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DIA RELEASE – 02 August 2017</w:t>
      </w:r>
    </w:p>
    <w:p>
      <w:pPr>
        <w:pStyle w:val="Normal"/>
        <w:jc w:val="center"/>
        <w:rPr>
          <w:b/>
          <w:b/>
        </w:rPr>
      </w:pPr>
      <w:r>
        <w:rPr>
          <w:b/>
        </w:rPr>
      </w:r>
    </w:p>
    <w:p>
      <w:pPr>
        <w:pStyle w:val="Normal"/>
        <w:jc w:val="center"/>
        <w:rPr>
          <w:b/>
          <w:b/>
        </w:rPr>
      </w:pPr>
      <w:r>
        <w:rPr>
          <w:b/>
        </w:rPr>
        <w:t xml:space="preserve">CONUMA COAL AND TUMBLER RIDGE MUSEUM FOUNDATION COLLABORATE ON DINOSAUR TRACKWAY DISCOVERIES </w:t>
      </w:r>
    </w:p>
    <w:p>
      <w:pPr>
        <w:pStyle w:val="Normal"/>
        <w:jc w:val="center"/>
        <w:rPr>
          <w:b/>
          <w:b/>
        </w:rPr>
      </w:pPr>
      <w:r>
        <w:rPr>
          <w:b/>
        </w:rPr>
      </w:r>
    </w:p>
    <w:p>
      <w:pPr>
        <w:pStyle w:val="Normal"/>
        <w:rPr>
          <w:b/>
          <w:b/>
        </w:rPr>
      </w:pPr>
      <w:r>
        <w:rPr>
          <w:b/>
        </w:rPr>
      </w:r>
    </w:p>
    <w:p>
      <w:pPr>
        <w:pStyle w:val="Normal"/>
        <w:rPr/>
      </w:pPr>
      <w:r>
        <w:rPr/>
        <w:t>What appeared to be dinosaur tracks were discovered in Conuma Coal Resources Ltd’s Wolverine Mine west of Tumbler Ridge in June 2017. Staff at the mine preserved and set aside the three heavy rock specimens, and contacted Dr Richard T. McCrea of the Peace Region Palaeontology Research Centre (PRPRC) of the Tumbler Ridge Museum Foundation (TRMF). On August 1</w:t>
      </w:r>
      <w:r>
        <w:rPr>
          <w:vertAlign w:val="superscript"/>
        </w:rPr>
        <w:t>st</w:t>
      </w:r>
      <w:r>
        <w:rPr/>
        <w:t xml:space="preserve"> Dr McCrea, fellow palaeontologist Dr Lisa G. Buckley, and acting TRMF President Dr. Charles Helm visited the mine and were escorted to the sites.</w:t>
      </w:r>
    </w:p>
    <w:p>
      <w:pPr>
        <w:pStyle w:val="Normal"/>
        <w:rPr/>
      </w:pPr>
      <w:r>
        <w:rPr/>
      </w:r>
    </w:p>
    <w:p>
      <w:pPr>
        <w:pStyle w:val="Normal"/>
        <w:rPr/>
      </w:pPr>
      <w:r>
        <w:rPr/>
        <w:t>They were able to confirm that a number of large ankylosaur tracks were present, and were also able to identify theropod tracks of various sizes. Two specimens have been transported to the PRPRC, where they will be further studied, including the use of 3D imaging, and added to the collections there. The massive larger specimen has been transported to the entrance gate of the mine. Dr McCrea will examine this specimen under optimal lighting conditions and will then provide scientific information on the tracks to Conuma Coal, so that it can form an impressive interpreted attraction for visitors to the mine.</w:t>
      </w:r>
    </w:p>
    <w:p>
      <w:pPr>
        <w:pStyle w:val="Normal"/>
        <w:rPr/>
      </w:pPr>
      <w:r>
        <w:rPr/>
      </w:r>
    </w:p>
    <w:p>
      <w:pPr>
        <w:pStyle w:val="Normal"/>
        <w:rPr/>
      </w:pPr>
      <w:r>
        <w:rPr/>
        <w:t>The massive specimen was discovered by Rick Cyr, Trainer at the mine, who commented: “I had noticed a large flat rock on one our inactive dumps that appeared to have large indentations on the surface.  I felt that the large indentations were dinosaur prints.  While on tour with our geologist, Dan McNeil, I mentioned my find to him.  Upon closer examination we determined that they were indeed prints of some sort.”</w:t>
      </w:r>
    </w:p>
    <w:p>
      <w:pPr>
        <w:pStyle w:val="Normal"/>
        <w:rPr/>
      </w:pPr>
      <w:r>
        <w:rPr/>
      </w:r>
    </w:p>
    <w:p>
      <w:pPr>
        <w:pStyle w:val="Normal"/>
        <w:rPr/>
      </w:pPr>
      <w:r>
        <w:rPr/>
        <w:t>The two smaller specimens were discovered by Sandra Cyr, Blaster, who commented: “I was so excited for this great find; I was walking down the heave in the pit placing a blast barricade around a pattern when something caught my eye. I went over for a closer look and noticed that it was a set of dinosaur tracks.”</w:t>
      </w:r>
    </w:p>
    <w:p>
      <w:pPr>
        <w:pStyle w:val="Normal"/>
        <w:rPr/>
      </w:pPr>
      <w:r>
        <w:rPr/>
      </w:r>
    </w:p>
    <w:p>
      <w:pPr>
        <w:pStyle w:val="Normal"/>
        <w:rPr/>
      </w:pPr>
      <w:r>
        <w:rPr/>
        <w:t>Mine Manager Byron Eagles was pleased to offer all possible assistance to the Tumbler Ridge Museum Foundation, and commented: “Conuma Coal is pleased to work in conjunction with the TRMF and looks forward to future mine visits with them as discoveries are made.”</w:t>
      </w:r>
    </w:p>
    <w:p>
      <w:pPr>
        <w:pStyle w:val="Normal"/>
        <w:rPr/>
      </w:pPr>
      <w:r>
        <w:rPr/>
      </w:r>
    </w:p>
    <w:p>
      <w:pPr>
        <w:pStyle w:val="Normal"/>
        <w:rPr/>
      </w:pPr>
      <w:r>
        <w:rPr/>
        <w:t>Dr McCrea was delighted at the new acquisitions for the museum and PRPRC, and commented: “It is very gratifying to see Conuma Coal and its staff continuing the tradition of being a wonderful industry neighbor and taking an active part in discovering and preserving this province’s palaeontological heritage.”</w:t>
      </w:r>
    </w:p>
    <w:p>
      <w:pPr>
        <w:pStyle w:val="Normal"/>
        <w:rPr/>
      </w:pPr>
      <w:r>
        <w:rPr/>
      </w:r>
    </w:p>
    <w:p>
      <w:pPr>
        <w:pStyle w:val="Normal"/>
        <w:rPr/>
      </w:pPr>
      <w:r>
        <w:rPr/>
        <w:t>These are not the first fossil specimens to be donated from the Wolverine Mine. In 2014 a spectacular cycad fossil was recovered and transported to the museum, and is safely curated in the recently constructed collections building.</w:t>
      </w:r>
    </w:p>
    <w:p>
      <w:pPr>
        <w:pStyle w:val="Normal"/>
        <w:rPr/>
      </w:pPr>
      <w:r>
        <w:rPr/>
      </w:r>
    </w:p>
    <w:p>
      <w:pPr>
        <w:pStyle w:val="Normal"/>
        <w:rPr/>
      </w:pPr>
      <w:r>
        <w:rPr/>
        <w:t xml:space="preserve">These new dinosaur trackway discoveries occur within the Tumbler Ridge UNESCO Global Geopark. The approach of Conuma Coal is exemplary, in reporting them to the scientists at the PRPRC (the centre of excellence in BC for vertebrate palaeontology) and then being willing to transport them. Such co-operation between local industry and scientists helps boost the chances of successful re-evaluation of the Geopark in 2018. </w:t>
      </w:r>
    </w:p>
    <w:p>
      <w:pPr>
        <w:pStyle w:val="Normal"/>
        <w:rPr/>
      </w:pPr>
      <w:r>
        <w:rPr/>
      </w:r>
    </w:p>
    <w:p>
      <w:pPr>
        <w:pStyle w:val="Normal"/>
        <w:jc w:val="center"/>
        <w:rPr/>
      </w:pPr>
      <w:r>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18:00Z</dcterms:created>
  <dc:creator>Charles</dc:creator>
  <dc:description/>
  <cp:keywords/>
  <dc:language>en-US</dc:language>
  <cp:lastModifiedBy>charleshelm</cp:lastModifiedBy>
  <dcterms:modified xsi:type="dcterms:W3CDTF">2017-08-03T03:34:00Z</dcterms:modified>
  <cp:revision>10</cp:revision>
  <dc:subject/>
  <dc:title>TUMBLER RIDGE SPORTS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